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Новорогачинская средняя школа»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3939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80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 приказ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каза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горячего питания в школе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статьи 7</w:t>
        </w:r>
      </w:hyperlink>
      <w:r>
        <w:rPr>
          <w:sz w:val="28"/>
          <w:szCs w:val="28"/>
        </w:rPr>
        <w:t xml:space="preserve"> Социального кодекса Волгоградской области от 31 декабря 2015 г. N 246-ОД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гоградской области от 10 ноября 2005 г. N 1111-ОД «Об организации питания обучающихся (1 - 11 классы) в общеобразовательных организациях Волгоградской области», </w:t>
      </w:r>
      <w:hyperlink r:id="rId4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комитета образования и науки Волгоградской области от 16.08.2022 г. № 68  «О внесении изменений в приказ комитета образования и науки Волгоградской области от 01 сентября 2016 г. №93 «Об утверждении порядка предоставления обучающимся по очной форме обучения в муниципальных общеобразовательных организациях Волгоградской области частичной компенсации стоимости горячего питания, предусматривающего наличие горячего блюда, не считая горячего напитка, не менее одного раза в день, в связи с началом нового 2022-2023 учебного года, с целью организации горячего питания в общеобразовательном учрежде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дить Дорожную карту по совершенствованию организации питания обучающихся (приложение №1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бракеражную комиссию по контролю за качеством питания в составе:</w:t>
      </w:r>
    </w:p>
    <w:p>
      <w:pPr>
        <w:pStyle w:val="Normal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- Денисова М.И. – директора школы (председатель комиссии);</w:t>
      </w:r>
    </w:p>
    <w:p>
      <w:pPr>
        <w:pStyle w:val="Normal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- Денисовой Е.В. – социального педагога (ответственная за питание);</w:t>
      </w:r>
    </w:p>
    <w:p>
      <w:pPr>
        <w:pStyle w:val="Normal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- Масалыко С.Н. – медицинского работника;</w:t>
      </w:r>
    </w:p>
    <w:p>
      <w:pPr>
        <w:pStyle w:val="Normal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- Крапивченко Р.А. -  завпроизводством.</w:t>
      </w:r>
    </w:p>
    <w:p>
      <w:pPr>
        <w:pStyle w:val="Normal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Комиссия организует работу в соответствии с Положением о брокеражной комиссии (приложение №2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контролю за ведением табелей питания, сбору, учету и составлению отчетности в отношении обучающихся, которым предоставляется частичная компенсация стоимости питания в составе:</w:t>
      </w:r>
    </w:p>
    <w:p>
      <w:pPr>
        <w:pStyle w:val="Normal"/>
        <w:ind w:left="1134" w:hanging="77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нисовой Е.В. – социального педагог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илипповой Е.А. -  специалиста по закуп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здать комиссию по общественному (родительскому) контролю за питанием в состав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Ткаченко Г.В. – ответственной за УВР (председатель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Шкарина О.А. – председателя Совета школ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уксенковой Н.Н. – члена родительского комитет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ренец К.В. - члена родительского комитет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лякова А.Н. – председателя П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иссия организует свою работу в соответствии с Положением об общественной комиссии по контролю за организацией и качеством питания обучающихся (приложение №3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режим питания учащихся школы. Для обучающихся с ОВЗ и инвалидностью организовать двухразовое пит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количество питающихся в школ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324 обучающихся (1-4 классы);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101 обучающихся льготной категории на основании удостоверений  и справок многодетной семьи и выписок из Единой государственной информационной системы социального обеспечения (приложение №4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1 обучающихся с ОВЗ и 2 обучающихся с инвалидность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лицом за организацию горячего питания социального педагога Денисову Е.В. При организации питания руководствоваться санитарно-эпидемиологическими требованиями, предъявляемыми к организации общественного питания, изготовлению и оборотоспособности в них продовольственного сырья и пищевых продуктов, к условиям, срокам хранения особо скоропортящихся проду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рганизовать горячее питание с 01.09.2022г. согласно приложению №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лассные руководители 1-11 классов организуют питание обучающихся своих классов с составлением табеля посещаемости столо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Форма питания организуется согласно договору с ООО «Вен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данно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Заявления родителей (законных представителей) обучающихся МБОУ Новорогачинская СШ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й государственной информационной системы социального обеспечения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я и справки многодетной семьи.</w:t>
      </w:r>
    </w:p>
    <w:p>
      <w:pPr>
        <w:pStyle w:val="Style15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школы                                     М.И. Ден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ченко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кова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ов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риказу от 01.09.2022г. №369</w:t>
      </w:r>
    </w:p>
    <w:p>
      <w:pPr>
        <w:pStyle w:val="Style15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autoSpaceDE w:val="false"/>
        <w:jc w:val="center"/>
        <w:rPr/>
      </w:pPr>
      <w:r>
        <w:rPr>
          <w:color w:val="000000"/>
          <w:spacing w:val="3"/>
          <w:sz w:val="28"/>
          <w:szCs w:val="28"/>
        </w:rPr>
        <w:t>Списочный состав обучающихся МБОУ Новорогачинская СШ, получающих социальную поддержку в виде частичной компенсации стоимости питания с 01.09.2022г.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03"/>
        <w:gridCol w:w="446"/>
        <w:gridCol w:w="3579"/>
        <w:gridCol w:w="690"/>
        <w:gridCol w:w="554"/>
        <w:gridCol w:w="2720"/>
      </w:tblGrid>
      <w:tr>
        <w:trPr>
          <w:trHeight w:val="5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О ребенк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ребенка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справки/удостоверения</w:t>
            </w:r>
          </w:p>
        </w:tc>
      </w:tr>
      <w:tr>
        <w:trPr>
          <w:trHeight w:val="25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/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/о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а/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бдусаламова Анастасия Серге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19.05.20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врилова Варвара Андре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25.10.202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лешкин Владимир Серге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10.02.202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тьянова София Андре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30.04.20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б/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дрюшков Денис Валерь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15.02.202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нецов Захар Роман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03.09.202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еханов Егор Алексенд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15.07.202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винов Дмитрий Серге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12.07.202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имов Назар Александ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27.02.202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в/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всеев Даниил Игор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01.10.20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хин Захар Александ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26.12.202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лышев Егор Серге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 23.08.2029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санова Элона Вази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22.11.203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якина Лилия Рашит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25.07.20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а/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икина Арина Сухраб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 12.07.2023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ялина Полина Алексе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16.07.202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ова Надежда Александ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27.12.202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ипов Виктор Роман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19.07.202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всеев Давид Игор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01.10.20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ьянова Вероника Руслан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rPr/>
            </w:pPr>
            <w:r>
              <w:rPr/>
              <w:t xml:space="preserve">  </w:t>
            </w:r>
            <w:r>
              <w:rPr/>
              <w:t>По 31.12.202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бунина Анна владими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о 30.04.20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б/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укова Марина Алексе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26.06.203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ьянов Кирилл Пет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26.02.202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вченко Артем Алексе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01.10.202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кина Александра Владими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05.04.202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санова Кубар Вази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22.11.203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в/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ексикова Арина Владими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14.07.202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ова Алена Вячеслав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22.04.202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унева Варвара Серге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03.12.202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юкова Анжелика Владими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21.11.20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чипорчук Максим Александ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16.10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пелицин Даниил Павл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28.11.202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дковский Алексей Серге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15.11.202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лик Вероника Константин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22.02.202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дуева Марьяна Муслим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24.01.20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южакова Полина Алексе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13.08.20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г/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Бахура Дмитрий Никола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07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гнаков Вячеслав Серге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09.02.202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ятскова Варвара Александ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20.09.203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анова Анастасия Валерь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26.07.20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анова Снежана Вячеслав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22.08.202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а/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ин Дмитрий Юрь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03.07.202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латкин Даниил Викто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16.05.203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итенко Владислав Дмитри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25.09.202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атов Владислав Максим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04.03.202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бин Савелий Дмитри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17.02.202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дуев Руслан Муслим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24.01.20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рмоленко Софья Владими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31.12.202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калова Дарья Серге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12.11.202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б/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лексиков Ярослав Владими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14.07.202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маненко Дмитрий Роман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06.10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ин Кирилл Александ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26.12.202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ванов Ярослав Вячеслав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22.08.202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ушакова Екатерина Анатоль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14.12.202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емлянская Мария Алексе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06.09.202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ляков Владислав Алексе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30.04.20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в/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ушкин Александр Алексе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20.08.202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иенко Кристина Алексе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03.12.202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банов Егор Дмитри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10.02.202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8а/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Канавец Анастасия Андре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По 22.11.202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Андрюшков Александр Валерь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По 15.02.202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Плеханов Егор Александ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По 15.07.202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Ткачева Анастасия Андре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По 03.03.202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Доманова Ксения Юрь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По 06.04.202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Кувшинов Кирилл Серге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+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По 28.02.20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8б/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ьянова Ксения Пет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По 26.02.202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Костерина Елизавета Александ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По 09.06.202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8в/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Мкртчян Лиана Гурген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По 05.07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Евдокименко Виктория </w:t>
            </w:r>
            <w:r>
              <w:rPr>
                <w:rFonts w:eastAsia="Calibri"/>
                <w:color w:val="000000"/>
              </w:rPr>
              <w:t>Владими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По 03.12.202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Люманова  Полина Денис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По 18.06.202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Овсеенко Данила Эдуард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По 24.02.202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Садов Роман </w:t>
            </w:r>
            <w:r>
              <w:rPr>
                <w:rFonts w:eastAsia="Calibri"/>
              </w:rPr>
              <w:t>Руслан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По 19.12.202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Ким Арина Владими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По 11.02.20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Королева Елизавета Андре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По 18.01.20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Раимова Альбина Илимдо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По 05.05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Алимова Мария </w:t>
            </w:r>
            <w:r>
              <w:rPr>
                <w:rFonts w:eastAsia="Calibri"/>
                <w:color w:val="000000"/>
              </w:rPr>
              <w:t>Александ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По 27.02.202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Чистяков Владислав Викто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По 27.08.2026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Ясинский Ярослав Серге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+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По 31.10.2022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Кузнецова Юлия Александ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+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По 30.04.2023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8г/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Внуков Виктор Алексе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По 26.06.2032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Абеленцев Андрей Алексе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По 18.11.2022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Губанова Ольга Дмитри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По 10.02.2026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еглова Дана Дмитри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По 14.05.2026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9а/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Агасиева Дарья Роман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По 17.06.2029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Внукова Виктория Алексе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По 26.06.2032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Романенко Егор Роман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По 25.02.2027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ртчян Диана Гурген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По 05.07.2025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Фроликова Кристина Андре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По 08.12.2035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9б/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Алексиков Артем Владими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По 14.07.2027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Бахура Диана Никола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По 07.12.2025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Носкова Августина Серге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По 20.11.2022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Ничипорчук Агнесса Александ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По 16.10.2025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Андрущенко Анна Руслан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+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108" w:hanging="108"/>
              <w:rPr/>
            </w:pPr>
            <w:r>
              <w:rPr/>
              <w:t>По30.09.2022(по30.04.2023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10/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Алексиков Данил Владими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По 14.07.2027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Воронцов Роман Серге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По 22.10.2024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Марухин Александр Алексе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По 17.11.2024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Цветкова Анастасия Никола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По 05.12.2024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11/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Доманова Виктория Юрь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По 06.04.2026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Аверина Дарья Владими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По 22.09.2023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Роякин Руслан Роман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По 25.07.2023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Аникина Юлия Сухраб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По 12.07.2023</w:t>
            </w:r>
          </w:p>
        </w:tc>
      </w:tr>
    </w:tbl>
    <w:p>
      <w:pPr>
        <w:pStyle w:val="Style15"/>
        <w:widowControl w:val="false"/>
        <w:autoSpaceDE w:val="false"/>
        <w:rPr>
          <w:color w:val="000000"/>
          <w:spacing w:val="3"/>
          <w:sz w:val="28"/>
          <w:szCs w:val="28"/>
          <w:highlight w:val="yellow"/>
        </w:rPr>
      </w:pPr>
      <w:r>
        <w:rPr>
          <w:color w:val="000000"/>
          <w:spacing w:val="3"/>
          <w:sz w:val="28"/>
          <w:szCs w:val="28"/>
          <w:highlight w:val="yellow"/>
        </w:rPr>
      </w:r>
    </w:p>
    <w:p>
      <w:pPr>
        <w:pStyle w:val="Style15"/>
        <w:widowControl w:val="false"/>
        <w:autoSpaceDE w:val="false"/>
        <w:rPr>
          <w:color w:val="000000"/>
          <w:spacing w:val="3"/>
          <w:sz w:val="28"/>
          <w:szCs w:val="28"/>
          <w:highlight w:val="yellow"/>
        </w:rPr>
      </w:pPr>
      <w:r>
        <w:rPr>
          <w:color w:val="000000"/>
          <w:spacing w:val="3"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 к приказу от 01.09.2022г. №3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онедельник, вторник, среда, пят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мена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24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елове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а, 1б, 1в, 3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.40 – 08.50  </w:t>
            </w:r>
            <w:r>
              <w:rPr>
                <w:b/>
                <w:sz w:val="20"/>
                <w:szCs w:val="20"/>
              </w:rPr>
              <w:t>(после 1 уро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, 4б, 4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9.30 -  09.45  </w:t>
            </w:r>
            <w:r>
              <w:rPr>
                <w:b/>
                <w:sz w:val="20"/>
                <w:szCs w:val="20"/>
              </w:rPr>
              <w:t>(после 2 уро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.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.4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 (после 3 уро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20 – 11.30  </w:t>
            </w:r>
            <w:r>
              <w:rPr>
                <w:b/>
                <w:sz w:val="20"/>
                <w:szCs w:val="20"/>
              </w:rPr>
              <w:t>(после 4 уро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 смена: ОВЗ и инвалиды –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завтр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завтр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мен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6540</wp:posOffset>
                </wp:positionV>
                <wp:extent cx="5602605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3686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-во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а, 2б, 2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3.05 – 13.20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после 1 урока)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а, 3в, 3г ,4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4.00 – 14.10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после 2 урока)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66.9pt;mso-wrap-distance-left:9pt;mso-wrap-distance-right:0pt;mso-wrap-distance-top:0pt;mso-wrap-distance-bottom:0pt;margin-top:20.2pt;mso-position-vertical-relative:text;margin-left:2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3686"/>
                        <w:gridCol w:w="2443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-во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а, 2б, 2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3.05 – 13.20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после 1 урока)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а, 3в, 3г ,4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4.00 – 14.10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после 2 урока)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 смена: ОВЗ и инвалиды –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завтр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обе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четве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мена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24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елове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а, 1б, 1в, 3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.30 – 08.40  </w:t>
            </w:r>
            <w:r>
              <w:rPr>
                <w:b/>
                <w:sz w:val="20"/>
                <w:szCs w:val="20"/>
              </w:rPr>
              <w:t>(после кл.час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, 4б, 4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9.20 -  09.30  </w:t>
            </w:r>
            <w:r>
              <w:rPr>
                <w:b/>
                <w:sz w:val="20"/>
                <w:szCs w:val="20"/>
              </w:rPr>
              <w:t>(после 1 уро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10 – 10.20  </w:t>
            </w:r>
            <w:r>
              <w:rPr>
                <w:b/>
                <w:sz w:val="20"/>
                <w:szCs w:val="20"/>
              </w:rPr>
              <w:t>(после 2 уро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00 – 11.10  </w:t>
            </w:r>
            <w:r>
              <w:rPr>
                <w:b/>
                <w:sz w:val="20"/>
                <w:szCs w:val="20"/>
              </w:rPr>
              <w:t>(после 3 уро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 смена: ОВЗ и инвалиды –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завтра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завтр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мен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9400</wp:posOffset>
                </wp:positionV>
                <wp:extent cx="5602605" cy="849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  <w:gridCol w:w="3544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-во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а, 2б, 2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3.30 – 13.40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после 1 урока)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а, 3в, 3г ,4г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4.20 – 14.25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после 2 урока)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66.9pt;mso-wrap-distance-left:9pt;mso-wrap-distance-right:0pt;mso-wrap-distance-top:0pt;mso-wrap-distance-bottom:0pt;margin-top:22pt;mso-position-vertical-relative:text;margin-left:2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  <w:gridCol w:w="3544"/>
                        <w:gridCol w:w="2443"/>
                      </w:tblGrid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-во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а, 2б, 2в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3.30 – 13.40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после 1 урока)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а, 3в, 3г ,4г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4.20 – 14.25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после 2 урока)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 смена: ОВЗ и инвалиды –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завтр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обед</w:t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A025AD4391957CBE0311C725CC5DA12D59FD91C07AFEE1B6FAB7DC4F0DCA519E5DC42C85B89F3205CE7A2D7B63D9B5481FCC2C7DCA65C6054C5235z8l7J" TargetMode="External"/><Relationship Id="rId3" Type="http://schemas.openxmlformats.org/officeDocument/2006/relationships/hyperlink" Target="consultantplus://offline/ref=C9A025AD4391957CBE0311C725CC5DA12D59FD91C07CFEE0B1F6B7DC4F0DCA519E5DC42C97B8C73E04CC64287B768FE40Ez4l8J" TargetMode="External"/><Relationship Id="rId4" Type="http://schemas.openxmlformats.org/officeDocument/2006/relationships/hyperlink" Target="consultantplus://offline/ref=C9A025AD4391957CBE0311C725CC5DA12D59FD91C37AF7E3B4F4B7DC4F0DCA519E5DC42C85B89F3205CE7A287463D9B5481FCC2C7DCA65C6054C5235z8l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02:00Z</dcterms:created>
  <dc:creator>Нострадамус</dc:creator>
  <dc:description/>
  <cp:keywords/>
  <dc:language>en-US</dc:language>
  <cp:lastModifiedBy>rogna</cp:lastModifiedBy>
  <cp:lastPrinted>2020-09-02T14:12:00Z</cp:lastPrinted>
  <dcterms:modified xsi:type="dcterms:W3CDTF">2022-09-14T10:48:00Z</dcterms:modified>
  <cp:revision>170</cp:revision>
  <dc:subject/>
  <dc:title>муниципальная Новорогачинская средняя общеобразовательная школа</dc:title>
</cp:coreProperties>
</file>